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lang w:eastAsia="pl-PL"/>
        </w:rPr>
        <w:t>Nozdrzec, dnia ……………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(Imię i nazwisko/Nazwa wnioskodawcy)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                      </w:t>
      </w:r>
      <w:r>
        <w:rPr>
          <w:color w:val="000000"/>
          <w:sz w:val="20"/>
          <w:szCs w:val="20"/>
          <w:lang w:eastAsia="pl-PL"/>
        </w:rPr>
        <w:t xml:space="preserve">(Adres) </w:t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P …………………………………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GON……………………………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pl-PL"/>
        </w:rPr>
        <w:t>Wójt Gminy Nozdrzec</w:t>
      </w:r>
    </w:p>
    <w:p>
      <w:pPr>
        <w:pStyle w:val="Normal"/>
        <w:autoSpaceDE w:val="fals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 xml:space="preserve">WNIOSEK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 xml:space="preserve">o wydanie zezwolenia na prowadzenie działalności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 xml:space="preserve">w zakresie opróżniania zbiorników bezodpływowych i transport nieczystości ciekłych </w:t>
      </w:r>
    </w:p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Na podstawie art. 7 ust. 1 pkt 2 ustawy z dnia 13 września 1996 r o utrzymaniu czystości                      i porządku w gminach zwracam się z prośbą o wydanie zezwolenia na prowadzenie działalności </w:t>
        <w:br/>
      </w:r>
      <w:r>
        <w:rPr>
          <w:bCs/>
          <w:color w:val="000000"/>
          <w:sz w:val="23"/>
          <w:szCs w:val="23"/>
          <w:lang w:eastAsia="pl-PL"/>
        </w:rPr>
        <w:t>w zakresie opróżniania zbiorników bezodpływowych i transport nieczystości ciekłych</w:t>
      </w:r>
      <w:r>
        <w:rPr>
          <w:color w:val="000000"/>
          <w:sz w:val="23"/>
          <w:szCs w:val="23"/>
          <w:lang w:eastAsia="pl-PL"/>
        </w:rPr>
        <w:t xml:space="preserve">. </w:t>
      </w:r>
    </w:p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Określenie przedmiotu i obszaru działalności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Określenie środków technicznych, jakimi dysponuje ubiegający się o zezwolenie               na prowadzenie działalności objętej wnioskiem:</w:t>
      </w:r>
    </w:p>
    <w:p>
      <w:pPr>
        <w:pStyle w:val="Normal"/>
        <w:autoSpaceDE w:val="false"/>
        <w:ind w:left="360" w:firstLine="348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Informacje o technologiach stosowanych lub przewidzianych do stosowania przy świadczeniu usług w zakresie działalności objętej wnioskiem:</w:t>
      </w:r>
    </w:p>
    <w:p>
      <w:pPr>
        <w:pStyle w:val="Normal"/>
        <w:autoSpaceDE w:val="false"/>
        <w:ind w:left="360" w:firstLine="348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Proponowane zabiegi z zakresu ochrony środowiska i ochrony sanitarnej planowane po zakończeniu działalności:</w:t>
      </w:r>
    </w:p>
    <w:p>
      <w:pPr>
        <w:pStyle w:val="Normal"/>
        <w:autoSpaceDE w:val="false"/>
        <w:ind w:left="360" w:firstLine="348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Określenie terminu podjęcia działalności objętej wnioskiem oraz zamierzonego czasu jej prowadzenia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i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pia zaświadczenia o prowadzeniu działalności gospodarczej lub kopia odpisu z KRS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pia dowodów rejestracyjnych specjalistycznych pojazdów przystosowanych do odbierania nieczystości ciekłych od właścicieli nieruchomośc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pia umowy z zarządcą stacji zlewnej lub oświadczenie o gotowości do odbieranie nieczystości ciekłych po uzyskaniu zezwolen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pia tytułu prawnego do dysponowania nieruchomością, na której położona jest baza transportowa,  spełniająca wymagania przepisów budowlanych, sanitarnych i ochrony środowisk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ktualne zaświadczenie właściwego Naczelnika Urzędu Skarbowego o niezaleganiu w podatkach               lub oświadczenie o braku zaległośc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ktualne zaświadczenie właściwego oddziału ZUS lub Kasy Rolniczego Ubezpieczenia Społecznego            o niezaleganiu w składkach zdrowotnych i społecznych lub oświadczenie o braku zaległośc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Inne .......................................................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 za wydanie zezwolenia 107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podpis osób upoważnionych do reprezentowania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9:00Z</dcterms:created>
  <dc:creator>JolantaM</dc:creator>
  <dc:description/>
  <cp:keywords/>
  <dc:language>en-US</dc:language>
  <cp:lastModifiedBy>ElzbGier</cp:lastModifiedBy>
  <cp:lastPrinted>2012-04-12T09:01:00Z</cp:lastPrinted>
  <dcterms:modified xsi:type="dcterms:W3CDTF">2021-02-10T09:50:00Z</dcterms:modified>
  <cp:revision>3</cp:revision>
  <dc:subject/>
  <dc:title>Panki, dnia ……………</dc:title>
</cp:coreProperties>
</file>